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ЕЛЬСКОЕ ПОСЛЕНИЕ БОЛЬШЕМОГОЙСКИЙ СЕЛЬСОВЕТ ВОЛОДАРСКОГО МУНИЦИПАЛЬНОГО РАЙОНА                                 АСТРАХАН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93915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3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1.2024г.</w:t>
        <w:tab/>
        <w:tab/>
        <w:t xml:space="preserve">                                                                            № 4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 Большой Могой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10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 назначении публичных слушаний по проекту внесения изменений в правила землепользования и застройки муниципального образования «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»</w:t>
      </w:r>
    </w:p>
    <w:p>
      <w:pPr>
        <w:pStyle w:val="13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достроительным кодексом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Федерации, Зем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ьного образования «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Положением о проведении публичных слушаниях в муниципальном образовании «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муниципального района Астрахан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поряжением министерства имущественных и градостроительных отношений Астраханской области от 19.11.2024 № 2259 «О подготовке проекта внесения изменений в правила землепользования  застройк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утвержденные решением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 от 21.09.2023 № 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13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13"/>
        <w:widowControl w:val="false"/>
        <w:tabs>
          <w:tab w:val="clear" w:pos="720"/>
          <w:tab w:val="left" w:pos="298" w:leader="none"/>
        </w:tabs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овести публичные слушания по проекту внесения изменений в правила землепользования и застройки муниципального образования «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».</w:t>
      </w:r>
    </w:p>
    <w:p>
      <w:pPr>
        <w:pStyle w:val="13"/>
        <w:widowControl w:val="false"/>
        <w:tabs>
          <w:tab w:val="clear" w:pos="720"/>
          <w:tab w:val="left" w:pos="298" w:leader="none"/>
        </w:tabs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ложить на администрацию муниципального образования «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» организацию работы по проведению публичных слушаний по проекту внесения изменений в правила землепользования и застройки и материально-техническое обеспечение данных мероприятий.</w:t>
      </w:r>
    </w:p>
    <w:p>
      <w:pPr>
        <w:pStyle w:val="13"/>
        <w:widowControl w:val="false"/>
        <w:tabs>
          <w:tab w:val="clear" w:pos="720"/>
          <w:tab w:val="left" w:pos="2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Администрации муниципального образования «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» в целях организации и проведения публичных слушаний:</w:t>
      </w:r>
    </w:p>
    <w:p>
      <w:pPr>
        <w:pStyle w:val="13"/>
        <w:widowControl w:val="false"/>
        <w:tabs>
          <w:tab w:val="clear" w:pos="720"/>
          <w:tab w:val="left" w:pos="2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оповещение о начале публичных слушаний по проекту внесения изменений в правила землепользования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3"/>
        <w:widowControl w:val="false"/>
        <w:tabs>
          <w:tab w:val="clear" w:pos="720"/>
          <w:tab w:val="left" w:pos="2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стить проект внесения изменений в правила землепользования и застройк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3"/>
        <w:widowControl w:val="false"/>
        <w:tabs>
          <w:tab w:val="clear" w:pos="720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овать экспозицию демонстрационных материалов по проекту правил землепользования и застройки в здании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м по адресу: Астраханская область, Володарский район, с.Большой Могой, ул.Набережная, д.10.</w:t>
      </w:r>
    </w:p>
    <w:p>
      <w:pPr>
        <w:pStyle w:val="13"/>
        <w:widowControl w:val="false"/>
        <w:tabs>
          <w:tab w:val="clear" w:pos="720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овать и провести собрание участников публичных слушаний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06 декабря 2024 в 16 час. 00 мин. в здании администрации МО «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»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Астраханская область, Володарский район, с.Большой Могой, ул.Набережная, д.10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рок приема предложений и замечаний участников публичных слушаний с 20.11.2024г. по 06.12.2024г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ределить местом приема предложений и замечаний участников публичных слушаний здани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по адресу: Астраханская область, Володарский район, с.Большой Могой, ул.Набережная, д.10, режим работы: с понедельника по пятницу с 8 час. 00 мин. до 16 час. 00 мин., перерыв на обед с 12 час. 00 мин. до 13 час. 00 мин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и по проведению публичных слушаний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читывать и вносить в протокол поступившие в процессе обсуждения замечания и предложения участников публичных слушаний по мере их поступления в течение срока проведения публичных слушаний, указанного в пункте 4 настоящего постановления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срок до 09.12.2024 г. подготовить заключение о результатах публичных слушаний и обеспечить его опубликование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могойский сельсовет 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обнародовани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МО </w:t>
      </w: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е поселение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могойский сельсовет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</w:t>
      </w:r>
    </w:p>
    <w:p>
      <w:pPr>
        <w:pStyle w:val="Normal"/>
        <w:spacing w:lineRule="atLeast" w:line="200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 Астраханской области</w:t>
      </w: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»                                            З.Г.Сазбанов  </w:t>
      </w:r>
    </w:p>
    <w:p>
      <w:pPr>
        <w:pStyle w:val="13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3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87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13"/>
    <w:next w:val="13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/>
  </w:style>
  <w:style w:type="character" w:styleId="2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13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13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13"/>
    <w:pPr>
      <w:suppressLineNumbers/>
    </w:pPr>
    <w:rPr>
      <w:rFonts w:cs="Arial"/>
    </w:rPr>
  </w:style>
  <w:style w:type="paragraph" w:styleId="Style19">
    <w:name w:val="Абзац списка"/>
    <w:basedOn w:val="13"/>
    <w:qFormat/>
    <w:pPr>
      <w:ind w:left="720" w:right="0" w:hanging="0"/>
    </w:pPr>
    <w:rPr/>
  </w:style>
  <w:style w:type="paragraph" w:styleId="6">
    <w:name w:val="Основной текст6"/>
    <w:basedOn w:val="13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cs="Times New Roman"/>
      <w:sz w:val="27"/>
      <w:szCs w:val="27"/>
    </w:rPr>
  </w:style>
  <w:style w:type="paragraph" w:styleId="Style20">
    <w:name w:val="Верхний и нижний колонтитулы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spacing w:lineRule="auto" w:line="240" w:before="0" w:after="0"/>
    </w:pPr>
    <w:rPr/>
  </w:style>
  <w:style w:type="paragraph" w:styleId="Footer">
    <w:name w:val="Footer"/>
    <w:basedOn w:val="13"/>
    <w:pPr>
      <w:spacing w:lineRule="auto" w:line="240" w:before="0" w:after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13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13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0:00Z</dcterms:created>
  <dc:creator>Inna Anatolievna</dc:creator>
  <dc:description/>
  <cp:keywords/>
  <dc:language>en-US</dc:language>
  <cp:lastModifiedBy>B-MogSov</cp:lastModifiedBy>
  <cp:lastPrinted>2022-12-12T15:24:00Z</cp:lastPrinted>
  <dcterms:modified xsi:type="dcterms:W3CDTF">2024-12-06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